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И Н Ф О Р М А Ц И Я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о деятельности Отдела МВД России по городу Нефтекамску 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в 2020 году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Характеристика криминальной обстановки на территории 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городского округа город Нефтекамск</w:t>
      </w:r>
    </w:p>
    <w:p>
      <w:pPr>
        <w:pStyle w:val="Normal"/>
        <w:spacing w:lineRule="atLeast" w:line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spacing w:val="1"/>
          <w:sz w:val="28"/>
          <w:szCs w:val="28"/>
        </w:rPr>
        <w:t xml:space="preserve">В текущем году руководством Отдела МВД России по городу Нефтекамску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 в соответствии с ежегодными Посланиями Президента Российской Федерации и Главы Республики Башкортостан, республиканскими программами правоохранительной направленности, а также Директивой МВД России </w:t>
      </w:r>
      <w:r>
        <w:rPr>
          <w:sz w:val="28"/>
          <w:szCs w:val="28"/>
        </w:rPr>
        <w:t xml:space="preserve">от 30 октября 2019г. №1 дсп «О приоритетных направлениях деятельности органов внутренних дел Российской Федерации в 2020 году» </w:t>
      </w:r>
      <w:r>
        <w:rPr>
          <w:spacing w:val="1"/>
          <w:sz w:val="28"/>
          <w:szCs w:val="28"/>
        </w:rPr>
        <w:t>и другими руководящими документами МВД России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pacing w:val="1"/>
          <w:sz w:val="28"/>
          <w:szCs w:val="28"/>
        </w:rPr>
        <w:t>Принятые меры по укреплению правопорядка позволили                                 не допустить осложнения криминальной ситуации на территории обслуживания.</w:t>
      </w:r>
    </w:p>
    <w:p>
      <w:pPr>
        <w:pStyle w:val="211"/>
        <w:spacing w:lineRule="atLeast" w:line="0"/>
        <w:ind w:firstLine="851"/>
        <w:rPr/>
      </w:pPr>
      <w:r>
        <w:rPr>
          <w:sz w:val="28"/>
          <w:szCs w:val="28"/>
        </w:rPr>
        <w:t>Отмечается тенденция к снижению числа убийств (3/-3; -50%), причинение тяжкого вреда здоровью (18/-5; -21,7%), карманных краж                      (8/-5; -38,5%), краж из садовых домиков и дач (13/-2; -13,3%), краж                              из складов, баз, магазинов (8/-6; - 42,9%), краж транспортных средств                       (3/-1; -25%), мошенничеств (общ.уг) (255/-52; -16,9%), хищений сотовых телефонов (135/-24-15,1%), преступлений, совершенных в состоянии опьянения (417/-22; -5%)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3,7% возросло количество оконченных уголовных дел (11145/+138)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ы показатели раскрываемости по преступлениям, совершенным в общественных местах; кражам из складов, баз, магазинов; разбойных нападений; мошенничествам общеуголовн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Удельный вес уголовных дел, находящихся в производстве, с формой 1.2. составил 68% (по РБ:48,1%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Общая раскрываемость преступлений продолжает оставаться выше                       средне – республиканской и составляет 58,5%, по РБ - 51,2%.</w:t>
      </w:r>
    </w:p>
    <w:p>
      <w:pPr>
        <w:pStyle w:val="Normal"/>
        <w:spacing w:lineRule="atLeast" w:line="0"/>
        <w:ind w:right="-143" w:firstLine="851"/>
        <w:jc w:val="both"/>
        <w:rPr/>
      </w:pPr>
      <w:r>
        <w:rPr>
          <w:sz w:val="28"/>
          <w:szCs w:val="28"/>
        </w:rPr>
        <w:t xml:space="preserve">В то же время, несмотря на принятие целенаправленных мер                            по укреплению правопорядка, ухудшены показатели по отдельным направлениям оперативно-служебной деятельности. </w:t>
      </w:r>
    </w:p>
    <w:p>
      <w:pPr>
        <w:pStyle w:val="Style21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0 года на территории обслуживания отмечался рост количества зарегистрированных преступных посягательств на 6,7% (1935/+121), в том числе следствие по которым обязательно на 17,3% (1179/+174), тяжких и особо тяжких преступлений на 35,4% (681/+178).</w:t>
      </w:r>
    </w:p>
    <w:p>
      <w:pPr>
        <w:pStyle w:val="Style21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т тяжких и особо тяжких преступлений повлиял рост краж всех форм собственности (322/+92) или 47% от общего количества зарегистрированных тяжких и особо тяжких преступлений, а также преступления по линии НОН (186/+18) или 27,3% от общего количества зарегистрированных тяжких и особо тяжких преступлений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6" w:color="FFFFFF"/>
        </w:pBdr>
        <w:spacing w:lineRule="atLeast" w:line="0"/>
        <w:ind w:right="-142" w:firstLine="851"/>
        <w:jc w:val="both"/>
        <w:rPr/>
      </w:pPr>
      <w:r>
        <w:rPr>
          <w:sz w:val="28"/>
          <w:szCs w:val="28"/>
        </w:rPr>
        <w:t>На 24,8% возросло количество приостановленных уголовных дел (811/+161), в т.ч. на 51% (385/+130) по кражам всех форм собственности,                    на 42,9% (10/+3) по кражам из автомототранспортных средств, на 75% (14/+6) по кражам из квартир, на 60% (8/+3) по кражам из садовых домиков и дач (8/+3), на 102% (201/+102) по кражам с банковских карт (201/+102), на 8,1% (40/+3) по хищениям сотовых телефонов, на 25,8% (161/+33)                                     по преступлениям по линии НОН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На 35% возросло количество зарегистрированных краж с гаражей граждан, по которым возбуждены уголовные дела (27/+7). Приостановлено (25/+7) уголовных дел, в производстве находятся 4 уголовных дела, оконченных уголовных дел нет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/>
      </w:pPr>
      <w:r>
        <w:rPr>
          <w:sz w:val="28"/>
          <w:szCs w:val="28"/>
        </w:rPr>
        <w:t>На 15,8% (22/+3) возросло количество зарегистрированных краж                     из квартир граждан (по РБ - 12,7%). На 75% возросло количество приостановленных уголовных дел (14/+6) (по РБ-32%), окончено                            (7/-5 - 41,7%) (по РБ-18,7%), раскрываемость снижена на 26,7%                                (с 60% до 33,3%) (по РБ +4,4%). В производстве находятся 3 уголовных дела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/>
      </w:pPr>
      <w:r>
        <w:rPr>
          <w:sz w:val="28"/>
          <w:szCs w:val="28"/>
        </w:rPr>
        <w:t>При снижении на 16,9% (255/-52) регистрируемых мошенничеств (общ.уг.), по которым приостановлено (198/-5) уголовных дел, на 43,5% (99/+30) возросло регистрируемых мошенничеств с использованием телефона, на 60,3% (93/+35) возросло приостановленных уголовных дел                       по мошенничествам с использованием телефона, окончено лишь (3/=) уголовных дела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обслуживания на 53,3% (276/+96) возросло количество краж с банковских карт (по РБ:+92,8%), число приостановленных уголовных дел возросло на 103% (201/+102) (по РБ:+126,5%), в суд направлено (63/+18) или (+40%) (по РБ +28,7%), раскрываемость снижена                    с 31,3% до 23,9% (по РБ - 13,8%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оперативно-служебной деятельности Отдела МВД России по городу Нефтекамску в борьбе с преступностью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крытие и расследование преступлений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4,8% возросло количество приостановленных уголовных дел (811/+161), в т.ч.: по кражам всех форм собственности (385/+130), по кражам из автомототранспортных средств (10/+3), по кражам из квартир (14/+6),                    по кражам из садовых домиков и дач (8/+3), по кражам с банковских карт (201/+102), по хищениям сотовых телефонов (40/+3), по преступлениям                      по линии НОН (161/+33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/>
      </w:pPr>
      <w:r>
        <w:rPr>
          <w:sz w:val="28"/>
          <w:szCs w:val="28"/>
        </w:rPr>
        <w:t>При снижении на 16,9% (255/-52) регистрируемых мошенничеств (общ.уг.), по которым приостановлено (198/-5) уголовных дел, на 43,5% (99/+30) возросло регистрируемых мошенничеств с использованием телефона, на 60,3% (93/+35) возросло приостановленных уголовных дел                     по мошенничествам с использованием телефона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ошлого года раскрыто преступлений из числа прошлых лет (25/=), в том числе направлено в суд (23/-1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преступлений, раскрытых преступлений сотрудниками Отдела МВД России по городу Нефтекамску увеличилось на 13,7% (1145/+138)                       (по РБ: (-3,7%)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экономики от преступных посягательств. Противодействие коррупции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12 месяцев 2020 года зарегистрировано (90/+36) преступлений экономической направленности, в том числе непосредственно сотрудниками ОЭБиПК (72 /+26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ложительной стороны необходимо отметить, что на 64,5% возросло выявление тяжких и особо тяжких преступлений (51/+20), совершенных в крупном и особо крупном размере на 158,8% (44/+27), легализации (16 /+16) фактов, взяточничества (2/+1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ено преступлений экономической направленности (57/+5), приостановлено (4/+3) уголовных дела, удельный вес раскрытых преступлений составил 93,4% (-4,7%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 выявлено преступлений против гос.власти (8/-11), налоговых (3/-1)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 выявлено ни одного преступления в сферах промышленности, ТЭК, ЖКХ, коммерческого подкупа, освоения и хищения бюджетных средств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действие незаконному обороту наркотиков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лужебная деятельность Отдела МВД России по городу Нефтекамску в области противодействия незаконному обороту наркотиков осуществляется в рамках реализации подпрограммы «Противодействие злоупотреблению наркотиками и их незаконному обороту» Программы «Обеспечение общественной безопасности в городском округе город Нефтекамск Республики Башкортостан на 2015 – 2020 годы»,                                         а также в рамках реализации Стратегии государственной антинаркотической политики Российской Федерации до 2020 года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текущего года структурными подразделениями Отдела было выявлено (258/+36) фактов в сфере незаконного оборота наркотиков, по которым возбуждены уголовные дела,                   в том числе сбыт (167/+13)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ено (78/-10) уголовных дел, в том числе по сбыту (12/-9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о (161/+33) уголовных дел, в том числе по сбыту (155/+32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головных дел, находящихся в производстве, с формой 1.2. составил 76,9% (по РБ:62,4%), в том числе по сбыту 52,4% (по РБ:37,2%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о 44 преступления в крупном размере, из незаконного оборота было изъято 98 121 гр. наркотических веществ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о (1/=) преступление по ст.232 ч.1 УК РФ, которое было направлено в суд (1/=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все большее распространение получают бесконтактные способы сбыта наркотиков с созданием своеобразных диспетчерских пунктов, «курьерской службы», зашифрованных схем передачи информации, расчетов с использованием электронных платежных терминалов и сети Интернет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профилактического воздействия                             на население является административная деятельность органов внутренних дел в сфере борьбы с незаконным оборотом и потреблением наркотиков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о к административной ответственности по ст.6.8 КоАП РФ (незаконный оборот наркотических средств, психотропных веществ                       или их аналогов) (33/-1) человек, по ст.6.9 КоАП РФ                                  (потребление наркотических средств или психотропных) (89/+18) человек,       по ст. 20.20 ч.2 КоАП РФ (потребление наркотических веществ                                  в общественных местах) (42/+8) человек, по ст.6.9.1 КоАП РФ (уклонение                  от прохождения диагностики) (35/+18). 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ходе проведения профилактических мероприятий была проведена работа по выявлению и уничтожению очагов дикорастущих растений, содержащих наркотические средства, и их незаконных посевов, отрабатывался частный сектор, очагов произрастания дикорастущей конопли не выявлено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ркомании в подростковой среде является одной                  из серьёзных проблем. В этих целях инспекторами отделения по делам несовершеннолетних Отдела МВД России по г.Нефтекасмку                                      во взаимодействии с сотрудниками других служб на постоянной основе  проводятся профилактические мероприятия, направленные на выявление несовершеннолетних, употребляющих наркотические вещества, совершающих преступления в сфере незаконного оборота наркотиков. 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профилактики потребления наркотических веществ среди несовершеннолетних, сотрудниками по делам несовершеннолетних в образовательных учреждениях г.Нефтекамск провед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лекций по профилактике злоупотребления наркотиками                         и их незаконному обороту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размещено 17 информаций:                           о проведении оперативно – профилактических операций «Наркозаслон», «Мак», об изъятии наркотических средств сотрудниками полиции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постоянный мониторинг сети «Интернет» с целью выявления сайтов с информацией о местах и способах изготовления, продажи наркотиков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/>
      </w:pPr>
      <w:r>
        <w:rPr>
          <w:b/>
          <w:sz w:val="28"/>
          <w:szCs w:val="28"/>
          <w:u w:val="single"/>
        </w:rPr>
        <w:t>Противодействие экстремизму. Оказание содействия в борьбе                  с терроризмом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ом МВД России по городу Нефтекамску за истекший период  текущего года принимались организационные и практические меры, направленные на выполнение задач по борьбе с терроризмом и экстремизмом в соответствии с требованиями, изложенными в федеральном законе                          от 06.03.2006 г. №35-ФЗ «О противодействии терроризму»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мониторинг социально-экономической                                    и общественно-политической обстановки, складывающейся                                           на обслуживаемой территории, в том числе в сети Интернет, с целью выработки и принятия упреждающих мер по недопущению совершения преступлений экстремистской направленности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ВМ Отдела проводится работа по установлению                        и проверке предприятий и объектов, на которых осуществляют трудовую деятельность граждане стран ближнего и дальнего зарубежья, выходцы                      из СКР и Средней Азии, сезонные бригады. Осуществляется комплекс оперативно-профилактических мероприятий по выявлению физических                      и юридических лиц, оказывающих незаконные услуги по оформлению                          и регистрации, предоставлению гражданства, трудоустройству иностранцев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постоянная) на 01.01.2020 г. – 142051 человек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(оценка) – 141,4 тыс. человек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фтекамск – город многонациональный, где проживают представители 49 национальностей. Наиболее многочисленные                                      из них - русские, башкиры, татары, марийцы.</w:t>
      </w:r>
      <w:r>
        <w:rPr>
          <w:sz w:val="28"/>
          <w:szCs w:val="28"/>
          <w:shd w:fill="FFFFFF" w:val="clear"/>
        </w:rPr>
        <w:t xml:space="preserve"> Согласно Всероссийской переписи населения 2010 года национальный состав городского округа       город Нефтекамск: </w:t>
      </w:r>
      <w:hyperlink r:id="rId2">
        <w:r>
          <w:rPr>
            <w:rStyle w:val="InternetLink"/>
            <w:color w:val="000000"/>
            <w:sz w:val="28"/>
            <w:szCs w:val="28"/>
          </w:rPr>
          <w:t>татары</w:t>
        </w:r>
      </w:hyperlink>
      <w:r>
        <w:rPr>
          <w:sz w:val="28"/>
          <w:szCs w:val="28"/>
          <w:shd w:fill="FFFFFF" w:val="clear"/>
        </w:rPr>
        <w:t> – 41 701 (31,5 %)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русские</w:t>
        </w:r>
      </w:hyperlink>
      <w:r>
        <w:rPr>
          <w:sz w:val="28"/>
          <w:szCs w:val="28"/>
          <w:shd w:fill="FFFFFF" w:val="clear"/>
        </w:rPr>
        <w:t> – 39 368 (29,7 %),</w:t>
      </w:r>
      <w:r>
        <w:rPr>
          <w:rStyle w:val="Appleconvertedspace"/>
          <w:sz w:val="28"/>
          <w:szCs w:val="28"/>
        </w:rPr>
        <w:t xml:space="preserve"> 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башкиры</w:t>
        </w:r>
      </w:hyperlink>
      <w:r>
        <w:rPr>
          <w:sz w:val="28"/>
          <w:szCs w:val="28"/>
          <w:shd w:fill="FFFFFF" w:val="clear"/>
        </w:rPr>
        <w:t> – 34 136 (25,8 %)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марийцы</w:t>
        </w:r>
      </w:hyperlink>
      <w:r>
        <w:rPr>
          <w:sz w:val="28"/>
          <w:szCs w:val="28"/>
          <w:shd w:fill="FFFFFF" w:val="clear"/>
        </w:rPr>
        <w:t> – 13 123 (9,9 %), лица других национальностей – 4 112 (3,2 %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территории городского округа зарегистрировано                     61 лицо таджикской национальности, азербайджанской национальности - 29, армянской национальности – 86, узбекской национальности – 124, киргизской национальности — 5 и грузинской национальности — 12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, находящиеся в городе и вновь прибывшие иностранные граждане, ставятся на оперативный учет. О</w:t>
      </w:r>
      <w:r>
        <w:rPr>
          <w:bCs/>
          <w:spacing w:val="-5"/>
          <w:sz w:val="28"/>
          <w:szCs w:val="28"/>
        </w:rPr>
        <w:t xml:space="preserve">фициально зарегистрированных структур, представляющих </w:t>
      </w:r>
      <w:r>
        <w:rPr>
          <w:spacing w:val="-5"/>
          <w:sz w:val="28"/>
          <w:szCs w:val="28"/>
        </w:rPr>
        <w:t xml:space="preserve">региональные общины (диаспоры) </w:t>
      </w:r>
      <w:r>
        <w:rPr>
          <w:bCs/>
          <w:spacing w:val="-4"/>
          <w:sz w:val="28"/>
          <w:szCs w:val="28"/>
        </w:rPr>
        <w:t>не имеется.</w:t>
      </w:r>
      <w:r>
        <w:rPr>
          <w:sz w:val="28"/>
          <w:szCs w:val="28"/>
        </w:rPr>
        <w:t xml:space="preserve">                     </w:t>
      </w:r>
      <w:r>
        <w:rPr>
          <w:bCs/>
          <w:spacing w:val="-20"/>
          <w:sz w:val="28"/>
          <w:szCs w:val="28"/>
        </w:rPr>
        <w:t>В</w:t>
      </w:r>
      <w:r>
        <w:rPr>
          <w:bCs/>
          <w:spacing w:val="-6"/>
          <w:sz w:val="28"/>
          <w:szCs w:val="28"/>
        </w:rPr>
        <w:t xml:space="preserve"> учебных заведениях сформировавшиеся землячества также отсутствуют. М</w:t>
      </w:r>
      <w:r>
        <w:rPr>
          <w:bCs/>
          <w:spacing w:val="-7"/>
          <w:sz w:val="28"/>
          <w:szCs w:val="28"/>
        </w:rPr>
        <w:t xml:space="preserve">ежнациональные конфликты в текущем году не зарегистрированы.                          Каких-либо </w:t>
      </w:r>
      <w:r>
        <w:rPr>
          <w:bCs/>
          <w:sz w:val="28"/>
          <w:szCs w:val="28"/>
        </w:rPr>
        <w:t xml:space="preserve">этнических групп, находящихся во </w:t>
      </w:r>
      <w:r>
        <w:rPr>
          <w:sz w:val="28"/>
          <w:szCs w:val="28"/>
        </w:rPr>
        <w:t xml:space="preserve">враждебных отношениях между собой, либо </w:t>
      </w:r>
      <w:r>
        <w:rPr>
          <w:bCs/>
          <w:sz w:val="28"/>
          <w:szCs w:val="28"/>
        </w:rPr>
        <w:t>коренным населением, не выявлено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оперативно-профилактические мероприятия в отношении несовершеннолетних, с целью установления их принадлежности                                    к экстремистским и иным объединениям радикальной направленности,                       по месту проживания, учебы, состоящих в отделе за совершение противоправных действий, в т.ч. при проведении массовых мероприятий, либо за участие в несанкционированных общественно-политических акциях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ая работа организована в образовательных учреждениях города, в том числе в целях получения информации                               о негативных процессах, происходящих в студенческой среде, идеологах                      и руководителях радикальных организаций, вовлекающих молодежь                           в совершение преступлений экстремистской направленности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оперативная отработка лиц, осужденных за преступления и имеющих отношение к экстремистски направленным религиозным                           и общественным организациям, объединениям, а также по преступлениям террористического характера. Осуществляется оперативная отработка лиц, получивших исламское духовное образование в странах Ближнего Востока, религиозных учебных заведениях за пределами РБ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емой территории расположены: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МРО ЦДУМ, Махаля №130 (г. Нефтекамск, ул. Дорожная, д. 12), имам-ахунд: Салимгареев Сабирзян Ахметгареевич, 1936 г.р., уроженец                      д. Артаул Краснокамского района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ДУМ, Махаля №1462 (с. Ташкиново, ул. Колхозная, д. 3А), имам: Забен Раед Абдэльазизахмед, 1970 г.р., уроженец г. Амман Иордания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УМ РБ, Мусульманская религиозная организация, (г. Нефтекамск ул. Социалистическая, д. 63А, 2 корпус), имам-ахунд: Глимшин Тафкиль Глимханович, 1959 г.р., уроженец д. Куянчи Караидельского района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УМ РБ, Мусульманская религиозная организация, Махалля №2060 (с. Амзя, ул. Моховая, д. 28), имам: Хузин Зиннур Закиевич, 1949 г.р., уроженец г. Сучан Приморского края;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УМ РБ, Мусульманская религиозная организация, Махалля №1618 «Иман нуры» (с. Энергетик, ул. Высоковольтная, д. 8Б), имам: Шайхелисламов Музафир Ахметович, 1943 г.р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города находятся: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ход Петропавловской церкви (Уфимская епархия Русской православной церкви), настоятель храма, протоиерей Тихонов Александр Николаевич, 1957 г.р., уроженец г. Уфа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ход Космодимианской церкви (Уфимская епархия Русской православной церкви), председатель Зайцева Мария Васильевна, 1967 г.р., уроженка с Бакалы Бакалинского района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рковь евангельских христиан-баптистов «Добрая весть» (Религиозное объединение церквей евангельских христиан-баптистов Башкортостана), пастор: Плет Виктор Васильевич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естная церковь (общин) христиан-адвентистов седьмого дня: (Уральское объединение Церкви христиан-адвентистов седьмого дня), пастор: Мустафин Ирек Ромикович, 1970 г.р., уроженец с. Николо-Березовка Краснокамского района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лигиозных учебных заведений, иных, </w:t>
      </w:r>
      <w:r>
        <w:rPr>
          <w:bCs/>
          <w:spacing w:val="-4"/>
          <w:sz w:val="28"/>
          <w:szCs w:val="28"/>
        </w:rPr>
        <w:t xml:space="preserve">не зарегистрированных                            в установленном порядке, </w:t>
      </w:r>
      <w:r>
        <w:rPr>
          <w:spacing w:val="-4"/>
          <w:sz w:val="28"/>
          <w:szCs w:val="28"/>
        </w:rPr>
        <w:t xml:space="preserve">религиозных организаций, в том числе </w:t>
      </w:r>
      <w:r>
        <w:rPr>
          <w:bCs/>
          <w:sz w:val="28"/>
          <w:szCs w:val="28"/>
        </w:rPr>
        <w:t xml:space="preserve">деструктивных сект, на территории города Нефтекамска не имеется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Со всеми представителями религиозных конфессий, духовных учебных заведений организовано взаимодействие по вопросам профилактики проявлений экстремизма в молодежной среде, а также с целью информирования обо всех лицах и фактах, представляющих оперативный интерес, исповедующих радикальные религиозные взгляды. </w:t>
      </w:r>
      <w:r>
        <w:rPr>
          <w:bCs/>
          <w:spacing w:val="-17"/>
          <w:sz w:val="28"/>
          <w:szCs w:val="28"/>
        </w:rPr>
        <w:t>М</w:t>
      </w:r>
      <w:r>
        <w:rPr>
          <w:bCs/>
          <w:spacing w:val="-6"/>
          <w:sz w:val="28"/>
          <w:szCs w:val="28"/>
        </w:rPr>
        <w:t>ежрелигиозных конфликтов в текущем году не зарегистрировано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правонарушений. Охрана общественного порядка и обеспечение общественной безопасности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правонарушений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На территории городского округа город Нефтекамск сформирован координационный орган по организации профилактической работы (Городская комиссия по профилактике правонарушений)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органами местного самоуправления. Постановлением главы администрации от 16.07.2015 № 2257 утверждена программа «Обеспечение общественной безопасности в городском округе город Нефтекамск Республики Башкортостан на 2015 – 2020 годы» с общим объемом финансового обеспечения 63566,89 тыс. рублей, из них ресурсное обеспечение Подпрограммы «Профилактика правонарушений и борьба                      с преступностью» составило 30362 тыс. рублей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программу входит подпрограмма: «Профилактика правонарушений и борьба с преступностью». Целью подпрограммы является комплексное обеспечение безопасности населения и объектов на территории городского округа город Нефтекамск, повышение уровня и результативности борьбы с преступностью. Финансирование подпрограммы осуществляется                    за счет средств республиканского бюджета, бюджета городского округа город Нефтекамск Республики Башкортостан (далее – городской округ)                    с учётом его возможностей и внебюджетных источников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За 12 месяцев 2020 года объём финансирования подпрограмм составил 2771 тыс. руб. на следующие мероприятия: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обслуживание системы видеонаблюдения АПК «Безопасный                    город» - 430,9 тыс. руб. (городской бюджет)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участия в республиканском конкурсе КВН «Безопасная дорога детства» - 1,2 тыс. руб. (городской бюджет)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замена дорожных знаков 5.19.1, 5.19.2 «Пешеходный переход»                       на светодиодные, изготовленные на щитах с использованием пленки                    желто- зеленого цвета - 1774,1 тыс. руб. (городской бюджет)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установку пешеходных ограждений перед пешеходными переходами напротив дошкольных и общеобразовательных                         учреждений - 565 тыс. руб. (городской бюджет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12 месяцев 2020 года в соответствии с Планом мероприятий муниципальной комиссии по профилактике правонарушений проведено                     6 заседаний (12 марта, 19 мая, 17 июня, 5 и 27 августа, 16 декабря 2020),                      где рассмотрено 7 вопросов: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Об итогах реализации мероприятий подпрограммы «Профилактика правонарушений и борьба с преступностью» в 2019 году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Об организации работы по соблюдению требований нормативных правовых актов в сфере обеспечения общественного порядка и безопасности граждан при проведении мероприятий с массовым пребыванием граждан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О проведении мероприятий по профилактике правонарушений несовершеннолетних и обеспечении их занятости в летний период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О профилактике правонарушений и обеспечения правопорядка                      и общественной безопасности на улицах и в иных общественных местах,                      в том числе с использованием систем видеонаблюдения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Об организации системной работы по формированию общественных организаций правоохранительной направленности и народных дружин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О готовности по обеспечению безопасного проведения выборов депутатов Совета городского округа города Нефтекамск Республики Башкортостан в сентябре 2020 года;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О проблемах в сфере обеспечения безопасности дорожного движения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территории города Нефтекамск функционирует                              аппаратно-программный комплекс «Безопасный город», который включает                  в себя 80 видеокамер с выводом изображения в ДЧ Отдела. За 12 месяцев 2020 года с помощью АПК «Безопасный город» раскрыто 3 (-48) и выявлено 3 (-4) преступлений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 исполнение распоряжения МВД по РБ от 20.02.2020 № 28/335 осуществлен сбор информации об имеющихся системах видеонаблюдения         на территории города. Всего системами видеонаблюдения оборудовано                    994 объекта, на которых установлено 7393 видеокамеры. С помощью камер видеонаблюдения раскрыто 221 (+79) преступлений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бщественных местах зарегистрировано 801(+24/+3,1%) преступлений (по РБ -9,5%, по городам -5,9%), удельный вес по которым снизился на 1,4% до 41,4%. Раскрываемость составила 63,6% (+0,9%)                 (по РБ 47,1%/+4,7%; по городам 56,2%/+7,6%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бщественных местах совершено 244 (+28 или +13%) преступлений категории тяжких и особо тяжких, из них 67,6% преступлений, связанные                со сбытом наркотических средств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В структуре преступлений, совершаемых в общественных местах, возросло количество преступлений против собственности 491                                     (+35 или +7,6%). В разрезе преступлений данной категории возросло количество краж всех форм собственности 305 (+41 или +15,5%), повреждений имущества граждан 28 (+14 или +100%), разбоев 4                               (+3 или +300%), в то же время снизилось количество грабежей на 8,3%                         (22 / -2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ая доля преступлений 38% (305/+41), совершаемых                              в общественных местах, приходится на кражи всех форм собственности. Основной массив краж приходится на объекты торговли и общественного питания 199 или 65,2%, из них наибольшее количество совершено в сети магазинов «Пятерочка» - 28 фактов, «Магнит» - 24 факта, «Глория                     Джинс» - 17 фактов, «Монетка» и «Спортмастер» - по 11 фактов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оме того, зарегистрировано 72 (-2) преступления, предусмотренных ст. 158.1 УК РФ, наибольшее количество которых совершено в сети магазинов «Пятерочка» - 15 фактов, «Магнит» и «Красное Белое»                               по 8 фактов, «Монетка» и «ДНС» по 7 фактов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 общего количества приостановленных уголовных дел по кражам 104 (+8), на кражи из торговых объектов приходится 24 (=) уголовных дела. Наибольшее количество краж, по которым лица не установлены                            и не задержаны, совершено в магазине «Спортмастер» - 5 фактов, сеть магазинов «Пятерочка» и магазин «Детский мир» - по 4 факта, магазин «Лэтуаль» - 2 факта. Руководителям объектов торговли в текущем году направлено 9 представлений о принятии мер по устранению обстоятельств, способствующих совершению преступлений, в части установки камер видеонаблюдения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ажи с торговых объектов совершают в основном одни и те же лица, так Исламовым Р.Р. совершено по 40 краж, Нургалеевым А.Ф. - 38 краж, Черных И.П. - 20 краж, что в свою очередь влияет на рост числа оконченных преступлений лицами ранее их совершавшими 395 (+78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ольше за анализируемый период совершено краж из гаражей 27 (+7), где более 55,5% (15 краж) приходится на гаражные кооперативы «Восточный-2» (8) и «Заводской» (7). Приостановлено 25 (+7) краж                           из гаражей, где наибольшее их количество приходится на гаражный кооператив «Заводской» (10 или 40%). В целях профилактики краж                             из гаражей в текущем году с председателями гаражных кооперативов проведено 4 рабочих встречи, подготовлено и направлено 24 представления по устранению обстоятельств, способствующих совершению преступлений,                        в части установки камер видеонаблюдения, регулярно проводятся специализированные мероприятия по раскрытию краж, совершаемых                           из гаражей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тем списания денежных средств с банковских карт совершено                           34 (+4) кражи, из них не раскрытыми остались 9 (=) преступлений, приостановлено 6 (+3) уголовных дел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жилом секторе (подъездах) и на улицах совершено 111 краж                       или 36,4% от общего количества краж совершенных в общественных местах. В период с 18.00 час. до 06.00 час. совершено 60 краж, из которых                             на маршрутах патрулирования нарядов ППСП совершено 30 краж,                              из них раскрыто в дежурные сутки 14 преступлений (ППС-10, ОУР-3,                    ПДН-1). В большинстве случаев объектом преступного посягательства являлись велосипеды (40 фактов) и сотовые телефоны (36 фактов).                           Не установлены и не задержаны подозреваемые лица по кражам                                   19 велосипедов и 10 сотовых телефонов, из них приостановлено 17 и 13 уголовных дел соответственно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ольше в отчетном периоде совершено преступлений, связанных                      с транспортными средствами. Так, на 100% (26/+14) возросло количество их повреждений, из них 20 или 76,9% совершено в ночное время суток.                           Не раскрытыми остались в текущем году 5 повреждений автомашин,                         из них 3 поджога АМТ, приостановлено 8 (+1) уголовных дел, раскрываемость составила 70,4% (+28,7%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38,9% (25/+7) возросло количество краж из АМТ. Наибольшее их количество 8 совершено на территории УПП №6, из них 5 краж на маршруте патрулирования ППСП. Не раскрытыми остались в текущем году 10 краж                   из АМТ, приостановлено 10 (+4) уголовных дел, раскрываемость составляет 61,5% (-11,2%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 общего количества зарегистрированных грабежей 14 или 63,6% совершено в вечернее и ночное время, из них 7 на маршрутах патрулирования нарядов ППСП. По 11 грабежам лица установлены                            в дежурные сутки (ППС- 6, УУП-3, ОУР-2), в 7 случаях подозреваемые были установлены и задержаны в ходе проведения ОРМ (ОУР-6) и по приметам (ППС-1). По 3 грабежам, совершенным в текущем году подозреваемые лица не установлены и не задержаны, приостановлено 3(=) грабежа, раскрываемость составила 87,5% (=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ой массив мошенничеств общеуголовной направленности                       24 (- 14) совершены путем списания денежных средств с банковских карт                    в различных магазинах города преимущественно в светлое время суток. Путем оформления кредитов свершено 4 (+2) мошенничества. В текущем году по 6 мошенничествам лица не установлены и не задержаны, приостановлено 7 (-6) уголовных дел, раскрываемость составила 86,5% (+7,5%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анализируемый период в общественных местах, снизилось количество зарегистрированных преступлений против жизни и здоровья граждан 44 (-18 или -29%). Анализ преступлений указанной категории свидетельствует, что наибольшее их количество совершено в тёмное время суток (с 23.00час. до 06.00час.) - 17 фактов или 38,6%, где преобладающим местом совершения преступлений являются улицы - совершено 25 фактов                      и подъезды жилых домов - 12 фактов. На маршрутах патрулирования нарядов ППСП в период несения ими службы совершено 14 преступлений, связанных с нанесением телесных повреждений различной степени тяжести,                                  из них 12 преступлений раскрыты в дежурные сутки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ая раскрываемость преступлений, совершенных против жизни                      и здоровья граждан составила 93,6%, приостановлено 6 уголовных дел (ст.112 УК РФ- 5, ст. 115 УК РФ- 1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12 месяцев 2020 года проделана определённая работа в сфере обеспечения безопасности при проведении 121 мероприятий,                                    из них 33 спортивных, 29 культурно-массовых, 9 религиозных, 46 публичных и 3 политических мероприятия. Всего на обеспечение правопорядка было задействовано 2718 сотрудников. Из общего числа проведенных мероприятий международного масштаба - 4, всероссийского - 47, республиканского - 8, муниципального - 63. В ходе проведения, которых нарушений общественного порядка не допущено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сновании Соглашений о взаимодействии в охране общественного порядка и противодействии преступности между Отделом и ЧОО к охране общественного порядка регулярно привлекаются сотрудники ЧОО.                                 За 12 месяцев 2020 года было привлечено 1052 охранника при проведении          74 различных спортивных, культурно-массовых и политических мероприятий. ООО ЧОО «КО Ягуар» ежедневно заступают на охрану общественного порядка в составе автопатрулей ГБР и внесены в План комплексного использования сил и средств (единая дислокация).                           Всего охранниками совместно с сотрудниками ОБППСП за отчетный период задержано 432 правонарушителя, из них 29 по подозрению в совершении преступлений и 2 преступника, находящихся в розыске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 исполнении Федерального закона №44-ФЗ от 02.04.2014 года                  «Об участии граждан в охране общественного порядка» в Отделе МВД России по городу Нефтекамску по состоянию на 1 января 2021 года                             в региональном реестре народных дружин и общественных объединений правоохранительной направленности в Республике Башкортостан зарегистрировано 10 народных дружин, общей численностью 475 человек,                     с помощью которых задержано 106 (+54) правонарушителей                                     за административные правонарушения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о исполнение Указа Главы Республики Башкортостан                                        от 18.03.2020 г. № УГ-111 «О введении режима «Повышенная готовность»                        в ГО г. Нефтекамск создан оперативный штаб по недопущению распространения новой коронавирусной инфекции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-19.                               </w:t>
      </w:r>
      <w:r>
        <w:rPr>
          <w:color w:val="000000"/>
          <w:sz w:val="28"/>
          <w:szCs w:val="28"/>
          <w:lang w:bidi="ru-RU"/>
        </w:rPr>
        <w:t xml:space="preserve">Во исполнение распоряжения МВД по РБ от 01.04.2020 № 1/1256                                         «О комплексе дополнительных мер по предупреждению распространения коронавирусной инфекции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bidi="ru-RU"/>
        </w:rPr>
        <w:t>19» с 1 апреля 2020 года для охраны общественного порядка в условиях соблюдения ограничений связанных                           с распространением новой коронавирусной инфекции было задействовано 15644 сотрудника Отдела и 1983 члена народных дружин. Проведено 11935 профилактических бесед с населением, выявлено 1206 правонарушений, связанных с несоблюдением санитарно-эпидемиологических правил. Составлено 920 административных протоколов по ст. 20.6.1 КоАП РФ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поддержания постоянной готовности личного состава в обеспечении правопорядка, предупреждении и пресечении преступлений и административных правонарушений, а также обучение нарядов непосредственно на посту и маршруте патрулирования является контроль за организацией и несением патрульно-постовой службы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грозой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ыход на инструктажи структурными подразделениями Отдела приостановлен. 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состоянии административной практики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явлено административных правонарушений  (10792/+843). Выявлено административных правонарушений по ст.20.1. КоАП РФ (мелкое хулиганство) (671/-38), по ст.20.21. КоАП РФ (появление      в состоянии опьянения) (4919/-364), по ст.20.20 КоАП РФ (распитие спиртных напитков в общественном месте) (1213/+180), по ст.20.25 ч.1 (неуплата штрафа в установленный законом срок) (999/-191). Взыскано штрафа на сумму 2 127 000 рублей (60%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безопасности дорожного движения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текущего года на территории города Нефтекамск зарегистрировано 880 (-120) ДТП, с пострадавшими 46 (-18), при которых                    3 (-7) человек погибло и 42 (-17) получили травмы, тяжесть последствий составила 6,1%(-7,4%) погибших на 100 пострадавших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ителями, управлявшими автомототранспортом в состоянии опьянения, совершено 5 (+3) ДТП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ТП явились: столкновения (18 +13), наезд                      на пешеходов (12 или -12) и наезд на велосипедиста (6 или +4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rStyle w:val="2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ходе проведенного анализа дорожно-транспортных происшествий                  с пострадавшими в них людьми, зарегистрированных на территории города Нефтекамск за период с </w:t>
      </w:r>
      <w:r>
        <w:rPr>
          <w:rStyle w:val="21"/>
          <w:b w:val="false"/>
          <w:sz w:val="28"/>
          <w:szCs w:val="28"/>
        </w:rPr>
        <w:t xml:space="preserve">01 </w:t>
      </w:r>
      <w:r>
        <w:rPr>
          <w:sz w:val="28"/>
          <w:szCs w:val="28"/>
        </w:rPr>
        <w:t xml:space="preserve">января по </w:t>
      </w:r>
      <w:r>
        <w:rPr>
          <w:rStyle w:val="21"/>
          <w:b w:val="false"/>
          <w:sz w:val="28"/>
          <w:szCs w:val="28"/>
        </w:rPr>
        <w:t xml:space="preserve">31 </w:t>
      </w:r>
      <w:r>
        <w:rPr>
          <w:sz w:val="28"/>
          <w:szCs w:val="28"/>
        </w:rPr>
        <w:t xml:space="preserve">декабря </w:t>
      </w:r>
      <w:r>
        <w:rPr>
          <w:rStyle w:val="21"/>
          <w:b w:val="false"/>
          <w:sz w:val="28"/>
          <w:szCs w:val="28"/>
        </w:rPr>
        <w:t xml:space="preserve">2020 </w:t>
      </w:r>
      <w:r>
        <w:rPr>
          <w:sz w:val="28"/>
          <w:szCs w:val="28"/>
        </w:rPr>
        <w:t xml:space="preserve">года, </w:t>
      </w:r>
      <w:r>
        <w:rPr>
          <w:rStyle w:val="21"/>
          <w:b w:val="false"/>
          <w:sz w:val="28"/>
          <w:szCs w:val="28"/>
        </w:rPr>
        <w:t>мест концентрации ДТП не выявлено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на территории г. Нефтекамска зарегистрировано 12 (-12) дорожно-транспортных происшествий в виде наезда на пешеходов,                 в результате которого 12 (-12) человек получили телесные повреждения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и подростков зарегистрировано 8 (-7) ДТП,                       при которых получили ранения 9 (-9) несовершеннолетних участников дорожного движения, погибших нет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rStyle w:val="21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целях устранения выявленных недостатков в содержании                    улично</w:t>
        <w:softHyphen/>
        <w:t xml:space="preserve">дорожной сети в городе Нефтекамск в текущем году сотрудниками ДИ и ОД ГИБДД Отдела МВД России по городу Нефтекамск было </w:t>
      </w:r>
      <w:r>
        <w:rPr>
          <w:rStyle w:val="21"/>
          <w:b w:val="false"/>
          <w:sz w:val="28"/>
          <w:szCs w:val="28"/>
        </w:rPr>
        <w:t xml:space="preserve">выдано 623 </w:t>
      </w:r>
      <w:r>
        <w:rPr>
          <w:sz w:val="28"/>
          <w:szCs w:val="28"/>
        </w:rPr>
        <w:t xml:space="preserve">(-590) предписания на устранение недостатков в содержании                          улично-дорожной сети. Из них 75 (-221) - </w:t>
      </w:r>
      <w:r>
        <w:rPr>
          <w:rStyle w:val="21"/>
          <w:b w:val="false"/>
          <w:sz w:val="28"/>
          <w:szCs w:val="28"/>
        </w:rPr>
        <w:t xml:space="preserve">на должностных лиц                                  </w:t>
      </w:r>
      <w:r>
        <w:rPr>
          <w:sz w:val="28"/>
          <w:szCs w:val="28"/>
        </w:rPr>
        <w:t xml:space="preserve">и 548 (-369) - </w:t>
      </w:r>
      <w:r>
        <w:rPr>
          <w:rStyle w:val="21"/>
          <w:b w:val="false"/>
          <w:sz w:val="28"/>
          <w:szCs w:val="28"/>
        </w:rPr>
        <w:t>на юридических лиц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в срок законного предписания </w:t>
      </w:r>
      <w:r>
        <w:rPr>
          <w:rStyle w:val="3"/>
          <w:b w:val="false"/>
          <w:sz w:val="28"/>
          <w:szCs w:val="28"/>
        </w:rPr>
        <w:t xml:space="preserve">за отчетный период                 к административной ответственности по ст. </w:t>
      </w:r>
      <w:r>
        <w:rPr>
          <w:sz w:val="28"/>
          <w:szCs w:val="28"/>
        </w:rPr>
        <w:t xml:space="preserve">19.5 </w:t>
      </w:r>
      <w:r>
        <w:rPr>
          <w:rStyle w:val="3"/>
          <w:b w:val="false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привлечено 4 (+2) юридических лица </w:t>
      </w:r>
      <w:r>
        <w:rPr>
          <w:rStyle w:val="3"/>
          <w:b w:val="false"/>
          <w:sz w:val="28"/>
          <w:szCs w:val="28"/>
        </w:rPr>
        <w:t xml:space="preserve">и </w:t>
      </w:r>
      <w:r>
        <w:rPr>
          <w:sz w:val="28"/>
          <w:szCs w:val="28"/>
        </w:rPr>
        <w:t>0 (-1) должностных лиц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rStyle w:val="41"/>
          <w:i w:val="false"/>
          <w:i w:val="false"/>
          <w:sz w:val="28"/>
          <w:szCs w:val="28"/>
        </w:rPr>
      </w:pPr>
      <w:r>
        <w:rPr>
          <w:rStyle w:val="4"/>
          <w:b w:val="false"/>
          <w:i w:val="false"/>
          <w:sz w:val="28"/>
          <w:szCs w:val="28"/>
        </w:rPr>
        <w:t xml:space="preserve">По ст.12.34 КоАП РФ </w:t>
      </w:r>
      <w:r>
        <w:rPr>
          <w:sz w:val="28"/>
          <w:szCs w:val="28"/>
        </w:rPr>
        <w:t>(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),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i w:val="false"/>
          <w:sz w:val="28"/>
          <w:szCs w:val="28"/>
        </w:rPr>
        <w:t>привлечено к административной ответственности 7 (-1) юридических лиц и должностное 1 (-2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С целью стабилизации </w:t>
      </w:r>
      <w:r>
        <w:rPr>
          <w:sz w:val="28"/>
          <w:szCs w:val="28"/>
        </w:rPr>
        <w:t xml:space="preserve">дорожной обстановки сотрудниками </w:t>
      </w:r>
      <w:r>
        <w:rPr>
          <w:rStyle w:val="21"/>
          <w:b w:val="false"/>
          <w:sz w:val="28"/>
          <w:szCs w:val="28"/>
        </w:rPr>
        <w:t xml:space="preserve">ГИБДД       </w:t>
      </w:r>
      <w:r>
        <w:rPr>
          <w:sz w:val="28"/>
          <w:szCs w:val="28"/>
        </w:rPr>
        <w:t xml:space="preserve">на основе проводимого анализа совершенных дорожно-транспортных происшествий </w:t>
      </w:r>
      <w:r>
        <w:rPr>
          <w:rStyle w:val="21"/>
          <w:b w:val="false"/>
          <w:sz w:val="28"/>
          <w:szCs w:val="28"/>
        </w:rPr>
        <w:t xml:space="preserve">пресечено </w:t>
      </w:r>
      <w:r>
        <w:rPr>
          <w:sz w:val="28"/>
          <w:szCs w:val="28"/>
        </w:rPr>
        <w:t xml:space="preserve">18271 (-1769) нарушений </w:t>
      </w:r>
      <w:r>
        <w:rPr>
          <w:rStyle w:val="21"/>
          <w:b w:val="false"/>
          <w:sz w:val="28"/>
          <w:szCs w:val="28"/>
        </w:rPr>
        <w:t xml:space="preserve">ПДД </w:t>
      </w:r>
      <w:r>
        <w:rPr>
          <w:sz w:val="28"/>
          <w:szCs w:val="28"/>
        </w:rPr>
        <w:t>РФ, из которых                         296 (-237) - пешеходами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о 1168 (-651) грубых нарушений ПДД РФ. Из них 426 (-45) фактов управления водителями автомобилей в состоянии опьянения                       (ст. 12.8 и 12.26 КоАП РФ) и 67 (+1) фактов за повторное управление транспортным средством, 94 (-146) факт выезда на полосу встречного движения (ст. 12.15 ч.4 и 12.15ч.5 КоАП РФ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0 года пересечено 493 (-107) нарушений Правил перевозки пассажиров, при этом по части 3 статьи 12.23 КоАП РФ (нарушение правил перевозки детей без специального детского удерживающего устройства) - 274 (-252), пресечено 296 (-237) нарушений Правил дорожного движения пешеходами (ст, 12.29 ч.1 КоАП РФ)                              и 564 (-1006) нарушений водителями требований Правил уступить дорогу пешеходами (ст. 12.18 КоАП РФ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взыскаемость по количеству наложенных административных штрафов составила 90,9%, взыскаемость по деньгам - 58,3%),                                     по ч. 1 ст. 20.25 КоАП РФ составлено 142 (-171) материалов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сотрудниками ГИБДД Нефтекамск за 12 месяцев 2020 года выявлено 58(-9) преступлений, из которых направлено в суд (окончено)                   55 (-3) преступлений из них, по ст. 264.1 УК РФ (повтор НС) - 41 (+6),                     по ст. 264 УК РФ (ДТП) - 11 (+3), по ст. 327 УК РФ (подделка                       документов) - 3 (-5), по ст. 228 УК РФ (наркотики) - 1 (-3),                                          по ст. 158 УК РФ (кража) - 0 (-6), по ст. 291 УК РФ (дача взятки) - 2 (=),                   по ст. 166 УК РФ (угон т/с) - 1 (-4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0 г. РЭО ГИБДД Отдела МВД России по городу Нефтекамск выполнено операций по предоставлению государственных услуг 32482 (-1358, -4,1%) из них выполнено 21415 (+1927, +8,9%) регистрационных действий, выдано водительских удостоверений                                и произведен обмен в 11067 (-3285, -29,6%). Проведено человеко-экзаменов 11580 (-2104, -20%). Произведен обмен водительских удостоверений принятых из МФЦ - 156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о 25759 государственных услуг через ЕПГУ, что составило 79,3% от общего количества заявок (целевой показатель на 2020г.                   не менее 70%)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оценкой уровня удовлетворенности гражданами, получившими государственные услуги в РЭО ГИБДД Отдела МВД России по г.Нефтекамску по средствам системы «Ваш контроль» составил 94,65 %, средний балл - 4,75, всего оценок - 9535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истемы электронной очереди на 31.12.2020 года показал, что среднее время ожидания в очереди составляет                                         2 минуты 18 секунд, среднее время приема в окне 1 минута 38 секунд, максимальное время ожидания в очереди 14 минут 21 секунда,                                  что соответствует требованиям административного регламента                                утвержденного приказом №950 от 21.12.2019 года «Об утверждении административного регламента МВД РФ по предоставлению государственной услуги по регистрации автомототранспортных средств                       и прицепов к ним»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езультатах оперативно – служебной деятельности по вопросам миграции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отчетный период поставлено на миграционный учёт иностранных граждан - 1295 (-854), АППГ - 2149, из них по месту жительства - 174 (-43) АППГ - 217, по месту пребывания - 1121 (-811), АППГ - 1932.                                 Снято с миграционного учета иностранных граждан - 1245 (-833),                          АППГ - 2078, из них по месту жительства - 90 (-59), АППГ - 149, по месту пребывания - 1155 (-774), АППГ - 1929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нято положительных решений о выдаче </w:t>
      </w:r>
      <w:r>
        <w:rPr>
          <w:rStyle w:val="21"/>
          <w:b w:val="false"/>
          <w:sz w:val="28"/>
          <w:szCs w:val="28"/>
        </w:rPr>
        <w:t>разрешения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на временное проживание</w:t>
      </w:r>
      <w:r>
        <w:rPr>
          <w:rStyle w:val="2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Российской Федерации - 15, АППГ - 58 (-43), отказано                              в выдаче разрешения на временное проживание - 0, АППГ - 0 (0), аннулировано - 3, АППГ - 7 (-4). Принято положительных решений о выдаче </w:t>
      </w:r>
      <w:r>
        <w:rPr>
          <w:rStyle w:val="21"/>
          <w:b w:val="false"/>
          <w:sz w:val="28"/>
          <w:szCs w:val="28"/>
        </w:rPr>
        <w:t>вида на жительство</w:t>
      </w:r>
      <w:r>
        <w:rPr>
          <w:rStyle w:val="2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 Российской Федерации - 83, АППГ - 75 (+8), отказано                    в выдаче вида на жительство - 1, АППГ - 2 (- 1), аннулировано – 0,                       АППГ - 1 (-1). Принято положительных решений о приеме в гражданство Российской Федерации - 90, АППГ - 66 (+24), отказано в приеме                                 в гражданство Российской Федерации - 0, АППГ - 0.</w:t>
      </w:r>
    </w:p>
    <w:p>
      <w:pPr>
        <w:pStyle w:val="Normal"/>
        <w:pBdr>
          <w:bottom w:val="single" w:sz="4" w:space="31" w:color="FFFFFF"/>
        </w:pBdr>
        <w:spacing w:lineRule="atLeast" w:line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отчетный период 2020 года в целях усиления государственного контроля и надзора за исполнением требований действующего миграционного законодательства на территории подразделения проведено                   4 оперативно</w:t>
        <w:softHyphen/>
        <w:t>профилактических мероприятия: «Резиновая квартира»                                 с 23 по 25 марта 2020 года и с 17 по 21 августа 2020 года, «Нелегальный мигрант» с 08 по 10 июля 2020 года и с 16 по 20 ноября 2020 года.</w:t>
      </w:r>
    </w:p>
    <w:p>
      <w:pPr>
        <w:pStyle w:val="Normal"/>
        <w:pBdr>
          <w:bottom w:val="single" w:sz="4" w:space="31" w:color="FFFFFF"/>
        </w:pBdr>
        <w:spacing w:lineRule="atLeast" w:line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pBdr>
          <w:bottom w:val="single" w:sz="4" w:space="31" w:color="FFFFFF"/>
        </w:pBd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 России</w:t>
      </w:r>
    </w:p>
    <w:p>
      <w:pPr>
        <w:pStyle w:val="Normal"/>
        <w:pBdr>
          <w:bottom w:val="single" w:sz="4" w:space="31" w:color="FFFFFF"/>
        </w:pBdr>
        <w:spacing w:lineRule="atLeast" w:line="0"/>
        <w:jc w:val="both"/>
        <w:rPr/>
      </w:pPr>
      <w:r>
        <w:rPr>
          <w:sz w:val="28"/>
          <w:szCs w:val="28"/>
        </w:rPr>
        <w:t>по городу Нефтекамску</w:t>
        <w:tab/>
        <w:tab/>
        <w:tab/>
        <w:tab/>
        <w:tab/>
        <w:tab/>
        <w:t xml:space="preserve">          Р.Р. Насыр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nstantia0pt">
    <w:name w:val="Основной текст (2) + Constantia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b/>
      <w:b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i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2;&#1090;&#1072;&#1088;&#1099;" TargetMode="External"/><Relationship Id="rId3" Type="http://schemas.openxmlformats.org/officeDocument/2006/relationships/hyperlink" Target="https://ru.wikipedia.org/wiki/&#1056;&#1091;&#1089;&#1089;&#1082;&#1080;&#1077;" TargetMode="External"/><Relationship Id="rId4" Type="http://schemas.openxmlformats.org/officeDocument/2006/relationships/hyperlink" Target="https://ru.wikipedia.org/wiki/&#1041;&#1072;&#1096;&#1082;&#1080;&#1088;&#1099;" TargetMode="External"/><Relationship Id="rId5" Type="http://schemas.openxmlformats.org/officeDocument/2006/relationships/hyperlink" Target="https://ru.wikipedia.org/wiki/&#1052;&#1072;&#1088;&#1080;&#1081;&#1094;&#1099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9:00Z</dcterms:created>
  <dc:creator>053-SOPOV</dc:creator>
  <dc:description/>
  <dc:language>en-US</dc:language>
  <cp:lastModifiedBy>User</cp:lastModifiedBy>
  <cp:lastPrinted>2021-03-25T10:29:00Z</cp:lastPrinted>
  <dcterms:modified xsi:type="dcterms:W3CDTF">2021-03-31T11:59:00Z</dcterms:modified>
  <cp:revision>2</cp:revision>
  <dc:subject/>
  <dc:title/>
</cp:coreProperties>
</file>